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s-2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nodigdhed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s---Mehdi ---Wavy Lab 1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---Alien Skin Eye Candy 5: Impact---Backligh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s---MuRa`s Meister---Perspective-Til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teria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eur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euren--- Voorgrondkleur #d7b5bf  ---Achtergrondkleur  #58250c---  #fffffc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Bestand---Nieuw---Nieuwe afbeeld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metingen afbeelding. Breedte---850---Hoogte---50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Effecten---Insteekfilters---Mehdi ---Wavy Lab 1.1---Radial---4-36-32---Kleur 4--- #ffffc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Lagen---Nieuwe rasterlaa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Selecties---Alles select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Open---trippy____by_charly_v.jp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in selectie op je werkve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Selecties---Niets select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Klik in je lagenpalet op deze laag----(Eigenschappen---laag) Mengmodus op---Zacht licht---Dekking 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. Lagen---Samenvoegen---Omlaag samenvoeg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 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. Effecten---Insteekfilters---&lt;I C Net Software&gt; Filters Unlimited 2.0&gt;---Simple---Blint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. Effecten---Textuureffecten---Lamellen---5…34---Donkere kleur---Horizontaal---Licht van links boven ---Aangevinkt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 Actief in je lagenpalet----Raster 1 (onderste laag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. Selecties---Selectie laden/opslaan---Selectie laden vanaf schijf ---mb-les-206-2017.PspSelec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5. Selecties---Laag maken van select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. Lagen---Schikken---Voora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7 Effecten---Textuureffecten---Lamellen---5…34---Donkere kleur--- Licht van links boven ---Aangevinkt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8.Selecties---Niets selecteren</w:t>
      </w:r>
    </w:p>
    <w:p>
      <w:pPr>
        <w:pStyle w:val="Normal"/>
        <w:jc w:val="center"/>
        <w:rPr/>
      </w:pPr>
      <w:r>
        <w:rPr>
          <w:color w:val="000000"/>
        </w:rPr>
        <w:t>19.Effecten---Insteekfilters ---Alien Skin Eye Candy 5: Impact---Backlight---88---104.04---104---14---0.00---0---5--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Open--- deco-1-2017-mb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2. Objecten---Uitlijnen---Link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3. Lagen---Samenvoegen---Omlaag samenvoeg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4. 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5.Afbeelding---Spiegel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Open--- deco-2-2017-mb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7. Objecten---Uitlijnen---Ond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8.Open---deco-3-2017-mb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9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0. Klik op de S op je toetsenbord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Selecties---Aangepaste Selectie---boven 15---links 120---recht 245---onder 17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1. Lagen---Nieuwe rasterlaag ---Vul me je donkere kle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fstemmingsmodus op Gee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2. Selecties---Wijzigen---Inkrimpen---1 pixel---Vul met je lichte kle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3. Selecties---Wijzigen---Inkrimpen---3 pixels---Vul met je donker kle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. Selecties---Wijzigen---Inkrimpen---1 pixel---Vul met je lichte kleur</w:t>
      </w:r>
    </w:p>
    <w:p>
      <w:pPr>
        <w:pStyle w:val="Normal"/>
        <w:jc w:val="center"/>
        <w:rPr/>
      </w:pPr>
      <w:r>
        <w:rPr>
          <w:color w:val="000000"/>
        </w:rPr>
        <w:t>35. Selecties---Wijzigen---Inkrimpen---10 pixels---Vul met je donkere kle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. Selecties---Wijzigen---Inkrimpen---1 pixels---Vul met je lichte  kle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7.Open--- trippy____by_charly_v.jp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8. Bewerken---Kopiëren---Bewerken---Plakken in selectie op je werkve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9.Klik in je lagenpalet op deze laag----(Eigenschappen---laag) Dekking 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0. Effecten---3D-effecten--- Slagschaduw 0---0---50---80. Kleur zwar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1. Selecties---Niets selecteren</w:t>
      </w:r>
    </w:p>
    <w:p>
      <w:pPr>
        <w:pStyle w:val="Normal"/>
        <w:jc w:val="center"/>
        <w:rPr/>
      </w:pPr>
      <w:r>
        <w:rPr>
          <w:color w:val="000000"/>
        </w:rPr>
        <w:t>42. Effecten---Insteekfilters ---Alien Skin Eye Candy 5: Impact---Backlight---88---104.04 ---104---14---0.00---0---5--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3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.Afbeelding---Spiegel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5. Lagen---Samenvoegen---Omlaag samenvoegen.</w:t>
      </w:r>
    </w:p>
    <w:p>
      <w:pPr>
        <w:pStyle w:val="Normal"/>
        <w:jc w:val="center"/>
        <w:rPr/>
      </w:pPr>
      <w:r>
        <w:rPr>
          <w:color w:val="000000"/>
        </w:rPr>
        <w:t>46.Actief in je lagenpalet---Kopie van raster 1---(2 laag  v.a. ond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7.Lagen---dupliceren.</w:t>
      </w:r>
    </w:p>
    <w:p>
      <w:pPr>
        <w:pStyle w:val="Normal"/>
        <w:jc w:val="center"/>
        <w:rPr/>
      </w:pPr>
      <w:r>
        <w:rPr>
          <w:color w:val="000000"/>
        </w:rPr>
        <w:t>48. Effecten---Insteekfilters---MuRa`s Meister---Perspective-Tiling---Height op 25.</w:t>
      </w:r>
    </w:p>
    <w:p>
      <w:pPr>
        <w:pStyle w:val="Normal"/>
        <w:jc w:val="center"/>
        <w:rPr/>
      </w:pPr>
      <w:r>
        <w:rPr>
          <w:color w:val="000000"/>
        </w:rPr>
        <w:t>49. Effecten---Vervormingseffecten---Bolvorm---0---58---75---min 79---Transparant</w:t>
      </w:r>
    </w:p>
    <w:p>
      <w:pPr>
        <w:pStyle w:val="Normal"/>
        <w:jc w:val="center"/>
        <w:rPr/>
      </w:pPr>
      <w:r>
        <w:rPr>
          <w:color w:val="000000"/>
        </w:rPr>
        <w:t>50.Klik in je lagenpalet op deze laag----(Eigenschappen---laag) Dekking 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 lagenpalet ziet er nu zo uit.</w:t>
      </w:r>
    </w:p>
    <w:p>
      <w:pPr>
        <w:pStyle w:val="Normal"/>
        <w:jc w:val="center"/>
        <w:rPr/>
      </w:pPr>
      <w:r>
        <w:rPr>
          <w:color w:val="000000"/>
        </w:rPr>
        <w:t>51.Afbeelding---Randen toevoegen-- 2 pixels ---Donkere kleur</w:t>
      </w:r>
    </w:p>
    <w:p>
      <w:pPr>
        <w:pStyle w:val="Normal"/>
        <w:jc w:val="center"/>
        <w:rPr/>
      </w:pPr>
      <w:r>
        <w:rPr>
          <w:color w:val="000000"/>
        </w:rPr>
        <w:t>52.Selecties---Alles selecteren.</w:t>
      </w:r>
    </w:p>
    <w:p>
      <w:pPr>
        <w:pStyle w:val="Normal"/>
        <w:jc w:val="center"/>
        <w:rPr/>
      </w:pPr>
      <w:r>
        <w:rPr>
          <w:color w:val="000000"/>
        </w:rPr>
        <w:t>53. Afbeelding---Randen toevoegen--- 50 pixels ---wit</w:t>
      </w:r>
    </w:p>
    <w:p>
      <w:pPr>
        <w:pStyle w:val="Normal"/>
        <w:jc w:val="center"/>
        <w:rPr/>
      </w:pPr>
      <w:r>
        <w:rPr>
          <w:color w:val="000000"/>
        </w:rPr>
        <w:t>54. Effecten---3D-effecten---Slagschaduw---0---0---40---80---Kleur zwart.</w:t>
      </w:r>
    </w:p>
    <w:p>
      <w:pPr>
        <w:pStyle w:val="Normal"/>
        <w:jc w:val="center"/>
        <w:rPr/>
      </w:pPr>
      <w:r>
        <w:rPr>
          <w:color w:val="000000"/>
        </w:rPr>
        <w:t>55.Selecties---Niets selecteren.</w:t>
      </w:r>
    </w:p>
    <w:p>
      <w:pPr>
        <w:pStyle w:val="Normal"/>
        <w:jc w:val="center"/>
        <w:rPr/>
      </w:pPr>
      <w:r>
        <w:rPr>
          <w:color w:val="000000"/>
        </w:rPr>
        <w:t>56.Open tube--- 4532-luzcristina.png (verwijder het watermerk).</w:t>
      </w:r>
    </w:p>
    <w:p>
      <w:pPr>
        <w:pStyle w:val="Normal"/>
        <w:jc w:val="center"/>
        <w:rPr/>
      </w:pPr>
      <w:r>
        <w:rPr>
          <w:color w:val="000000"/>
        </w:rPr>
        <w:t>57. 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als nieuwe laag op je werkve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beelding---Formaat wijzigen 90%---Formaat van alle lagen wijzig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et aangevinkt.</w:t>
      </w:r>
    </w:p>
    <w:p>
      <w:pPr>
        <w:pStyle w:val="Normal"/>
        <w:jc w:val="center"/>
        <w:rPr/>
      </w:pPr>
      <w:r>
        <w:rPr>
          <w:color w:val="000000"/>
        </w:rPr>
        <w:t>58. Met je verplaatsingsgereedschap verschuif je de tube tegen de onderrand aan. Zie voorbeeld.</w:t>
      </w:r>
    </w:p>
    <w:p>
      <w:pPr>
        <w:pStyle w:val="Normal"/>
        <w:jc w:val="center"/>
        <w:rPr/>
      </w:pPr>
      <w:r>
        <w:rPr>
          <w:color w:val="000000"/>
        </w:rPr>
        <w:t>59. Effecten---3D-effecten---Slagschaduw---0---0---40---80---Kleur zwart.</w:t>
      </w:r>
    </w:p>
    <w:p>
      <w:pPr>
        <w:pStyle w:val="Normal"/>
        <w:jc w:val="center"/>
        <w:rPr/>
      </w:pPr>
      <w:r>
        <w:rPr>
          <w:color w:val="000000"/>
        </w:rPr>
        <w:t>60. Afbeelding---Randen toevoegen--- 1 pixel ---Donkere kleur</w:t>
      </w:r>
    </w:p>
    <w:p>
      <w:pPr>
        <w:pStyle w:val="Normal"/>
        <w:jc w:val="center"/>
        <w:rPr/>
      </w:pPr>
      <w:r>
        <w:rPr>
          <w:color w:val="000000"/>
        </w:rPr>
        <w:t>61.Plaats je watermerk op een nieuwe laag.</w:t>
      </w:r>
    </w:p>
    <w:p>
      <w:pPr>
        <w:pStyle w:val="Normal"/>
        <w:jc w:val="center"/>
        <w:rPr/>
      </w:pPr>
      <w:r>
        <w:rPr>
          <w:color w:val="000000"/>
        </w:rPr>
        <w:t>62.Afbeelding formaat wijzigen---900 pixels----Formaat van alle lagen wijzigen aangevinkt.</w:t>
      </w:r>
    </w:p>
    <w:p>
      <w:pPr>
        <w:pStyle w:val="Normal"/>
        <w:jc w:val="center"/>
        <w:rPr/>
      </w:pPr>
      <w:r>
        <w:rPr>
          <w:color w:val="000000"/>
        </w:rPr>
        <w:t>63.Opslaan als JP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0:00Z</dcterms:created>
  <dc:creator>Windows-gebruiker</dc:creator>
  <dc:description/>
  <dc:language>en-US</dc:language>
  <cp:lastModifiedBy>maria1943224@outlook.com</cp:lastModifiedBy>
  <dcterms:modified xsi:type="dcterms:W3CDTF">2017-02-21T13:40:00Z</dcterms:modified>
  <cp:revision>2</cp:revision>
  <dc:subject/>
  <dc:title/>
</cp:coreProperties>
</file>